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CURSO ORDINÁRIO CONTRA DECISÃO NA JUSTIÇA DO TRABALHO</w:t>
      </w:r>
    </w:p>
    <w:p>
      <w:pPr>
        <w:pStyle w:val="NormalWeb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keepNext w:val="true"/>
        <w:keepLines/>
        <w:widowControl w:val="false"/>
        <w:spacing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Enviado por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Leonardo Guimarães Vilela</w:t>
      </w:r>
    </w:p>
    <w:p>
      <w:pPr>
        <w:pStyle w:val="NormalWeb"/>
        <w:keepNext w:val="true"/>
        <w:keepLines/>
        <w:widowControl w:val="false"/>
        <w:spacing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dvogado em Brasília - DF.</w:t>
      </w:r>
    </w:p>
    <w:p>
      <w:pPr>
        <w:pStyle w:val="NormalWeb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curso ordinário contra decisão que desrespeitou os princípios constitucionais da ampla defesa e do devido processo legal, e violou o estabelecido no artigo 818, da CLT.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=======================================================================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o Tribunal Regional do Trabalho da Décima Regiã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 </w:t>
        <w:br/>
        <w:t> </w:t>
        <w:br/>
        <w:t> </w:t>
        <w:br/>
        <w:t>Recorrente : (XXX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orrido : (XXX)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 </w:t>
        <w:br/>
        <w:t> </w:t>
        <w:br/>
        <w:t> </w:t>
        <w:br/>
        <w:t> </w:t>
        <w:br/>
        <w:t> Razões do Recorrente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régia Turma 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  <w:br/>
        <w:t>         O presente apelo insurge-se contra a respeitável Sentença proferida pela Ínclita Juíza Dr.ª (XXX), da (xxx).ª Vara do Trabalho de Brasília-DF, que julgou procedente em parte a Reclamação, para condenar o Reclamado ao pagamento de direitos postulados na inicial.</w:t>
        <w:br/>
        <w:t> </w:t>
        <w:br/>
        <w:t xml:space="preserve">         Referi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cisum</w:t>
      </w:r>
      <w:r>
        <w:rPr>
          <w:rFonts w:cs="Arial" w:ascii="Arial" w:hAnsi="Arial"/>
          <w:color w:val="000000"/>
          <w:sz w:val="20"/>
          <w:szCs w:val="20"/>
        </w:rPr>
        <w:t>, no entanto, não há de prosperar, eis que restaram violados princípios elementares consagrados do Direito Pátrio, notadamente, aqueles descritos na Constituição Federal, no que concerne a Ampla e Eficiente Defesa e ao Devido Processo Legal a que teria direito o ora Recorrente, além de restar violado o princípio processual firmado no artigo 818 da CLT.</w:t>
        <w:br/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Preliminares :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éritos Julgadores, ao Recorrente foram aplicadas as conseqüências da Revelia. </w:t>
        <w:br/>
        <w:t> 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 foro privilegiado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ceitua o CPC no artigo 411, VI :</w:t>
      </w:r>
    </w:p>
    <w:p>
      <w:pPr>
        <w:pStyle w:val="NormalWeb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411. São inquiridos em sua residência, ou onde exercem a sua função:</w:t>
        <w:br/>
        <w:t> </w:t>
        <w:br/>
        <w:t>VI - os senadores e deputados federais;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cs="Arial" w:ascii="Arial" w:hAnsi="Arial"/>
          <w:color w:val="000000"/>
          <w:sz w:val="20"/>
          <w:szCs w:val="20"/>
        </w:rPr>
        <w:t>No caso em tela, não foi observada disposição legal inerente ao cargo ocupado pelo Recorrente, apesar de solicitado às fls.25.Dessa forma, faz-se necessário, seja elidida a Revelia e consequentemente seja observada a disposição legal apresentada e via de conseqüência seja reaberta a audiência inicial para apresentação de defesa, bem como juntada de documentos e demais meios de prova em Direito admitidos sua defesa    </w:t>
        <w:br/>
        <w:t> </w:t>
        <w:br/>
        <w:t> </w:t>
        <w:br/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a Inicial eivada de vício de identificação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cs="Arial" w:ascii="Arial" w:hAnsi="Arial"/>
          <w:color w:val="000000"/>
          <w:sz w:val="20"/>
          <w:szCs w:val="20"/>
        </w:rPr>
        <w:t>Preceitua o artigo 282 do CPC :</w:t>
      </w:r>
    </w:p>
    <w:p>
      <w:pPr>
        <w:pStyle w:val="NormalWeb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Art. 282. A petição inicial indicará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I - os nomes, prenomes, estado civil, profissão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micílio e residência do autor e do réu</w:t>
      </w:r>
      <w:r>
        <w:rPr>
          <w:rFonts w:cs="Arial" w:ascii="Arial" w:hAnsi="Arial"/>
          <w:i/>
          <w:color w:val="000000"/>
          <w:sz w:val="20"/>
          <w:szCs w:val="20"/>
        </w:rPr>
        <w:t>;</w:t>
        <w:br/>
      </w:r>
      <w:r>
        <w:rPr>
          <w:rFonts w:cs="Arial" w:ascii="Arial" w:hAnsi="Arial"/>
          <w:color w:val="000000"/>
          <w:sz w:val="20"/>
          <w:szCs w:val="20"/>
        </w:rPr>
        <w:t> </w:t>
        <w:br/>
        <w:t> </w:t>
        <w:br/>
        <w:t>         Vislumbra-se da CLT em seu artigo 840 :</w:t>
      </w:r>
    </w:p>
    <w:p>
      <w:pPr>
        <w:pStyle w:val="NormalWeb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Art. 840. A reclamação poderá ser escrita ou verba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§ 1º. Sendo escrita, a reclamação deverá conter a designação do presidente da Junta, ou do juiz de Direito, a quem for dirigida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a qualificação do reclamante e do reclamado</w:t>
      </w:r>
      <w:r>
        <w:rPr>
          <w:rFonts w:cs="Arial" w:ascii="Arial" w:hAnsi="Arial"/>
          <w:i/>
          <w:color w:val="000000"/>
          <w:sz w:val="20"/>
          <w:szCs w:val="20"/>
        </w:rPr>
        <w:t>, uma breve exposição dos fatos de que resulte o dissídio, o pedido, a data e a assinatura do reclamante ou de seu representante.</w:t>
        <w:br/>
      </w:r>
      <w:r>
        <w:rPr>
          <w:rFonts w:cs="Arial" w:ascii="Arial" w:hAnsi="Arial"/>
          <w:color w:val="000000"/>
          <w:sz w:val="20"/>
          <w:szCs w:val="20"/>
        </w:rPr>
        <w:t> </w:t>
        <w:br/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s entendimentos doutrinários :</w:t>
      </w:r>
    </w:p>
    <w:p>
      <w:pPr>
        <w:pStyle w:val="NormalWeb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"O autor, ao propor a ação, pede seja efetivada providência jurisdicional contra outrem, em razão de determinados acontecimentos. Este será chamado para se defender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É preciso que os envolvidos estejam perfeitamente identificados, a fim de participarem do processo e suportarem os ônus dele decorrentes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Normalmente são indicados os nomes, a nacionalidade, o estado civil, a profissão, o domicílio e 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endereço das partes, como o é feito no processo civil comum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A despeito de não constar expressamente a obrigação de fornecer 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endereço das partes, percebe-se tratar de elemento essencial para o desenvolvimento do process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ou seja, é dado imprescindível à comunicação dos atos processuais. Diga-se, ainda, que o local onde a parte reside, muitas vezes, pode ser critério de fixação da competência do juízo. É mister buscar uma solução integrativa para suprir a lacuna da legislação processual trabalhista: socorre-se da previsão constante do art. 282, II, do CPC (13) e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não estando corretamente identificada o endereço das partes, o Juiz deverá determinar que o autor emende ou complemente a petição inicial".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ernando A. V. Damasceno</w:t>
      </w:r>
      <w:r>
        <w:rPr>
          <w:rFonts w:cs="Arial" w:ascii="Arial" w:hAnsi="Arial"/>
          <w:color w:val="000000"/>
          <w:sz w:val="20"/>
          <w:szCs w:val="20"/>
        </w:rPr>
        <w:t xml:space="preserve"> (Juiz Presidente do TRT da 10ª Região) - </w:t>
      </w:r>
      <w:r>
        <w:rPr>
          <w:rFonts w:cs="Arial" w:ascii="Arial" w:hAnsi="Arial"/>
          <w:color w:val="000000"/>
          <w:sz w:val="20"/>
          <w:szCs w:val="20"/>
          <w:u w:val="single"/>
        </w:rPr>
        <w:t>PETIÇÃO INICIAL - REQUISITOS</w:t>
      </w:r>
      <w:r>
        <w:rPr>
          <w:rFonts w:cs="Arial" w:ascii="Arial" w:hAnsi="Arial"/>
          <w:color w:val="000000"/>
          <w:sz w:val="20"/>
          <w:szCs w:val="20"/>
        </w:rPr>
        <w:t xml:space="preserve"> (Publicada na ST n.º 74 - AGO/95, pág. 7)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requisitos da petição inicial trabalhista são: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(...)</w:t>
        <w:br/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b) a qualificação do reclamante e do reclamado;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rge Luiz Souto Maior</w:t>
      </w:r>
      <w:r>
        <w:rPr>
          <w:rFonts w:cs="Arial" w:ascii="Arial" w:hAnsi="Arial"/>
          <w:color w:val="000000"/>
          <w:sz w:val="20"/>
          <w:szCs w:val="20"/>
        </w:rPr>
        <w:t>(Juiz do Trabalho) - PETIÇÃO INICIAL TRABALHISTA (Publicada na ST n.º 95 - MAI/97, pág. 7)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Ínclitos Julgadores 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A CLT e o CPC são claros ao dispor sobre os requisitos d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Petição Inicial.</w:t>
      </w:r>
      <w:r>
        <w:rPr>
          <w:rFonts w:cs="Arial" w:ascii="Arial" w:hAnsi="Arial"/>
          <w:color w:val="000000"/>
          <w:sz w:val="20"/>
          <w:szCs w:val="20"/>
        </w:rPr>
        <w:t xml:space="preserve"> Segundo os citados diplomas, e o entendimentos dos estudiosos do Direito Trabalhista (opiniões supra-narradas),entre seu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requisitos está a qualificação das partes.</w:t>
      </w:r>
      <w:r>
        <w:rPr>
          <w:rFonts w:cs="Arial" w:ascii="Arial" w:hAnsi="Arial"/>
          <w:color w:val="000000"/>
          <w:sz w:val="20"/>
          <w:szCs w:val="20"/>
        </w:rPr>
        <w:br/>
        <w:t> </w:t>
        <w:br/>
        <w:t> Recorreremos mais uma vez à doutrina, com a licença do Silogismo aqui utilizado :</w:t>
        <w:br/>
        <w:t> </w:t>
        <w:br/>
        <w:t xml:space="preserve"> Segundo Maximilianus Cláudio Américo Füher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"partes são as pessoas que pedem ou em face das quais se pede em nome próprio</w:t>
      </w:r>
      <w:r>
        <w:rPr>
          <w:rFonts w:cs="Arial" w:ascii="Arial" w:hAnsi="Arial"/>
          <w:i/>
          <w:iCs/>
          <w:color w:val="000000"/>
          <w:sz w:val="20"/>
          <w:szCs w:val="20"/>
        </w:rPr>
        <w:t>, a tutela jurisdicional",</w:t>
      </w:r>
      <w:r>
        <w:rPr>
          <w:rFonts w:cs="Arial" w:ascii="Arial" w:hAnsi="Arial"/>
          <w:color w:val="000000"/>
          <w:sz w:val="20"/>
          <w:szCs w:val="20"/>
        </w:rPr>
        <w:t xml:space="preserve"> no mesmo sentido, Schönke, Rosenberg, Amaral santos, Frederico Marques e Gabriel de Rezende Filho. </w:t>
        <w:br/>
        <w:t> </w:t>
        <w:br/>
        <w:t xml:space="preserve"> Extrai-se o conceito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qualificação</w:t>
      </w:r>
      <w:r>
        <w:rPr>
          <w:rFonts w:cs="Arial" w:ascii="Arial" w:hAnsi="Arial"/>
          <w:color w:val="000000"/>
          <w:sz w:val="20"/>
          <w:szCs w:val="20"/>
        </w:rPr>
        <w:t xml:space="preserve"> do artigo 282, II do CPC, qual seja : </w:t>
      </w:r>
    </w:p>
    <w:p>
      <w:pPr>
        <w:pStyle w:val="NormalWeb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282. A petição inicial indicará:</w:t>
      </w:r>
    </w:p>
    <w:p>
      <w:pPr>
        <w:pStyle w:val="NormalWeb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II - os nomes, prenomes, estado civil, profissão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micílio e residência do autor e do réu;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stos, cabe logicamente ao Reclamante a eleição do pólo passivo da relação processual. Assim, s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este não reclamar contra a pessoa certa, física ou jurídica, assumirá o risco de ver decretada a carência ou a improcedência da açã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ência de ação configura-se quando não concorrer qualquer das suas condições, como a possibilidade jurídica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a legitimidade das partes</w:t>
      </w:r>
      <w:r>
        <w:rPr>
          <w:rFonts w:cs="Arial" w:ascii="Arial" w:hAnsi="Arial"/>
          <w:color w:val="000000"/>
          <w:sz w:val="20"/>
          <w:szCs w:val="20"/>
        </w:rPr>
        <w:t xml:space="preserve"> e o interesse processual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hipóteses em que deve ser extinto o processo, sem julgamento do mérito, conforme art. 267 do CP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caso em tela, vislumbra-se da petição inicial, que a Reclamação é proposta contr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" (...)(xxx), brasileiro, casado, Deputado Federal, residente e domiciliado sito à (xxx), Lago Sul, Brasília - DF (...)"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cialmente, cabe destacar que o Recorrido, laborava na Fazenda do Recorrente, a qual, está devidamente registrada no CEI sob o n.° (xxx). Sabe-se que o contribuinte não sujeito ao CGC será identificado pela matrícula CEI (Cadastro Específico do INSS)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do Decreto n.º 76.900/75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mpregador isento de inscrição no CGC é identificado pelo número de matrícula no CEI. Nessa categoria, incluem-se obras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mpregadores</w:t>
      </w:r>
      <w:r>
        <w:rPr>
          <w:rFonts w:cs="Arial" w:ascii="Arial" w:hAnsi="Arial"/>
          <w:color w:val="000000"/>
          <w:sz w:val="20"/>
          <w:szCs w:val="20"/>
        </w:rPr>
        <w:t xml:space="preserve"> pessoas físicas, urbanas 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urais,</w:t>
      </w:r>
      <w:r>
        <w:rPr>
          <w:rFonts w:cs="Arial" w:ascii="Arial" w:hAnsi="Arial"/>
          <w:color w:val="000000"/>
          <w:sz w:val="20"/>
          <w:szCs w:val="20"/>
        </w:rPr>
        <w:t xml:space="preserve"> que mantiveram empregado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, ínclitos Julgadores, a pessoa física do Recorrente não é parte passiva legítima no processo. Em nosso entendimento, acompanhando a sábia Doutrina, o Empregador e eventual legítima parte passiva é a Empresa Rural, devidamente registrada no CEI sob o n.° (xxx), (nome da empresa rural), com endereço descrito em todos os documentos acostados ao processo, senão vejamos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lumbra-se dos documentos juntados pelo próprio Reclamante, que em todos eles, inclusive nas cópias da CTPS acostadas às fls. 08 e 09, identifica-se o empregador com o endereço do Sítio (xxx) (fls.08/09 e 14/17)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nda, nenhum do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cumentos acostados aos Autos</w:t>
      </w:r>
      <w:r>
        <w:rPr>
          <w:rFonts w:cs="Arial" w:ascii="Arial" w:hAnsi="Arial"/>
          <w:color w:val="000000"/>
          <w:sz w:val="20"/>
          <w:szCs w:val="20"/>
        </w:rPr>
        <w:t xml:space="preserve">, faz alusão ao endereço narrado no preâmbulo da Exordial a fim de que se efetivasse a Notificação, muito pelo contrário, ratifica-se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todos eles dão como endereço do empregador, o Sítio onde laborava o Recorrido (fls.09, 14/16)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 </w:t>
        <w:br/>
      </w:r>
      <w:r>
        <w:br w:type="page"/>
      </w:r>
    </w:p>
    <w:p>
      <w:pPr>
        <w:pStyle w:val="NormalWeb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nunciado 16 TST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Notificação no processo do trabalho não necessita ser entregue pessoalmente, bastando que a mesma seja entregue ao endereço do destinatário para que se presuma realizada a citação. </w:t>
        <w:br/>
        <w:t> </w:t>
        <w:br/>
        <w:t xml:space="preserve">Assim, de acordo com o Enunciado acima, a notificação deveria ter sido entregue, a fim de se presumir-se válida, no endereço do Reclamado, ou seja, no Sítio (xxx) onde laborava o Recorrido. Contudo, não o foi, e desta feita, não pode ser considerada válida. Oportuno se faz lembrar, que a Notificação é </w:t>
      </w:r>
      <w:r>
        <w:rPr>
          <w:rFonts w:cs="Arial" w:ascii="Arial" w:hAnsi="Arial"/>
          <w:i/>
          <w:iCs/>
          <w:color w:val="000000"/>
          <w:sz w:val="20"/>
          <w:szCs w:val="20"/>
        </w:rPr>
        <w:t>juris tantum</w:t>
      </w:r>
      <w:r>
        <w:rPr>
          <w:rFonts w:cs="Arial" w:ascii="Arial" w:hAnsi="Arial"/>
          <w:color w:val="000000"/>
          <w:sz w:val="20"/>
          <w:szCs w:val="20"/>
        </w:rPr>
        <w:t>, ou seja, presumida até que se prove ao contrário.</w:t>
        <w:br/>
        <w:t> </w:t>
        <w:br/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 verdadeiro endereço residencial do Recorrente 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O Recorrente é residente e domiciliado nesta Capital Federal, sito à (xxx), onde ainda reside esposa e filha menor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ndereço constante do preâmbulo da Inicial, e para onde naturalmente foi enviada a Notificação Postal, se refere ao endereço da casa da primogênita do Recorrente, cedida por este à mesma, quando da ocasião de seu noivado. Insta ainda esclarecer, que a primogênita do Recorrente, é médica residente do HUB, onde especializar-se-á em Cirurgia Plástica. 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a necessidade de se desconsiderar a validade da Notificação Inicial :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s entendimentos Doutrinários :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qualquer forma, entendemos que 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enunciado n.º 16</w:t>
      </w:r>
      <w:r>
        <w:rPr>
          <w:rFonts w:cs="Arial" w:ascii="Arial" w:hAnsi="Arial"/>
          <w:color w:val="000000"/>
          <w:sz w:val="20"/>
          <w:szCs w:val="20"/>
        </w:rPr>
        <w:t xml:space="preserve">, do Egrégio Tribunal Superior do Trabalho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ao considerar válida a notificação entregue simplesmente no endereço do reclamado</w:t>
      </w:r>
      <w:r>
        <w:rPr>
          <w:rFonts w:cs="Arial" w:ascii="Arial" w:hAnsi="Arial"/>
          <w:color w:val="000000"/>
          <w:sz w:val="20"/>
          <w:szCs w:val="20"/>
        </w:rPr>
        <w:t>, seja ele pessoa física ou jurídica, e transferindo a este o quase impossível ônus de provar que não a recebeu, além de ferir dispositivos legais da própria Consolidação Trabalhista,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é absolutamente inconstitucional!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a no Jornal Síntese n.º 8 - OUT/97, pág. 6)Nei Breitman - CITAÇÃO POSTAL NA JUSTIÇA DO TRABALHO. INCONSTITUCIONALIDADE DO ENUNCIADO N.º 16, DO EGRÉGIO TRIBUNAL SUPERIOR DO TRABALHO- Advogado no RS</w:t>
        <w:br/>
        <w:t> </w:t>
        <w:br/>
        <w:t xml:space="preserve">A notificação inicial, não foi enviada para o endereço do Empregador, qual seja, Sítio (xxx) - Vale do Tião, Gama - DF, CEP (xxx),fls.40, nem mesmo para o endereço residencial do Recorrente. </w:t>
        <w:br/>
        <w:t> </w:t>
        <w:br/>
        <w:t>Lembra-se, ter sido a Notificação Citatória recebida pela Sr.ª(xxx) (fls.22), empregada responsável pela limpeza diária do imóvel. A referida senhora, é semi-analfabeta e desta forma, não vislumbrou de prontidão a respeito da seriedade daquela correspondência, nem mesmo achou por bem, lamentavelmente, levar ao conhecimento da filha do Recorrente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ecorrente só teve ciência da Reclamação Trabalhista proposta em seu desfavor, quando aos 19 dias do mês de fevereiro do corrente ano de 2001 ( dois dias antes de prolatada sentença de fls.26/31) sua primogênita encontrou aleatoriamente a correspondência notificatória "engavetada", e imediatamente avisou ao pai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jam Honoráveis Julgadores, que se a correspondência citatória tivesse sido recebida pelo menos pela filha do Recorrent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TALVEZ</w:t>
      </w:r>
      <w:r>
        <w:rPr>
          <w:rFonts w:cs="Arial" w:ascii="Arial" w:hAnsi="Arial"/>
          <w:color w:val="000000"/>
          <w:sz w:val="20"/>
          <w:szCs w:val="20"/>
        </w:rPr>
        <w:t xml:space="preserve"> fosse plausível presumir o recebimento pelo recorrente. Contudo, no caso em voga a notificação foi recebida na residência da filha deste e entregue diretamente à empregada da casa (fls.22), semi-analfabeta, não sendo lógica tal presunção.</w:t>
        <w:br/>
        <w:t xml:space="preserve">  </w:t>
        <w:br/>
        <w:t xml:space="preserve">Tão logo fora avisado por sua esposa, imediatamente o Recorrente acostou aos Autos Ofício (fls.25, aditamento às fls.33), informando da indevida notificação, e solicitando que contra ele não se operasse as conseqüências da revelia. Em vão, conforme despacho de fls.36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ta feita, Eminentes Juízes, claro está, que assim que o Recorrente realmente teve ciência dos termos do processo, o mesmo compareceu aos Autos, e se não compareceu antes, foi em face da ausência de notificação. 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 entendimento jurisprudencial 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IFICAÇÃO - É NULA SE IRREGULAR ACAREANDO A NULIDADE DO PROCESSO, INCLUSIVE A CITAÇÃO.</w:t>
        <w:br/>
        <w:t>*EMENTA: Notificação. Irregularidade. Nulidade do processo. Provado que a notificação inicial somente foi entregue ao Reclamado 13(treze) dias após a audiência, nulos são todos os atos processuais praticados, inclusive a citação. Recurso provido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 0930/85, MM.2.ª JCJ/GO, AC. 1.ªT.1446/86, Rel. juiz João rosa, ver. e rel. desig. Juiz Pena Júnior, 1.ª Eg.TRT da 10.ª região, DJU 23.6.86, p.11133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a explícita má-fé do Reclamante 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rto é que o endereço descrito na inicial, como sendo da residência do Recorrente, teve fundo doloso, já que o Recorrido tinha inteira ciência do verdadeiro endereço residencial do Recorrente e também, claro do Sítio onde laborava. Outro local onde poderia se realizar a Notificação, seria em seu gabinete, na Câmara dos Deputados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Assim, patente está o padecimento do Direito se a respeitável Sentença ora recorrida, vier a se confirmar.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a impossibilidade de comparecimento em audiência, ainda que tivesse sido o Recorrente devidamente notificado, por motivo de força maior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forme Relação de Presentes, acostados a este Recurso Ordinário, tem-se que o Recorrente na data e na hora da Audiência de Conciliação, realizada aos 13 dias do mês de fevereiro de 2001, participava de Sessão Legislativa, na Câmara dos Deputados. Desta forma, pode-se concluir que o Recorrente mesmo se tivesse sido regularmente notificado, poderia não ter como comparecer, por forte razão, ou seja, estaria a serviço da Câmara dos Deputados, exercendo as prerrogativas inerentes ao cargo que ocupa. Claro, que se tivesse sido devidamente notificado, certamente justificaria sua ausência elidindo assim os efeitos da revelia e confissão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cta</w:t>
      </w:r>
      <w:r>
        <w:rPr>
          <w:rFonts w:cs="Arial" w:ascii="Arial" w:hAnsi="Arial"/>
          <w:color w:val="000000"/>
          <w:sz w:val="20"/>
          <w:szCs w:val="20"/>
        </w:rPr>
        <w:t>, reabrindo-se o prazo para apresentação de defesa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 entendimento jurisprudencial :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Uma vez comprovado motivo relevante que impossibilita o comparecimento do Reclamado à Audiência na hora pré -determinada, decreta-se a elisão da revelia para o efeito de reabrir a instrução processual.</w:t>
        <w:br/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&lt;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TRT.11.ªReg. Proc.RO.125/82, j.em 04.08.82, rel.juiz Marinho Bezerra)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Já disse Anatole France 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"A Lei é morta, o Magistrado é vivo. É a grande vantagem que o Direito tem sobre a Lei"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 Vossas Licenças, há que se citar o grande Mestre Valentin Carrion, pois que segundo ele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"os Tribunais Trabalhistas vem optando por condenar o Revel como se fosse ele um fora-da-lei, como se sua ausência indicasse realmente um desrespeito ao Magistrado, no entanto, a experiência vem mostrando que Revelia, não corresponde a rebeldia, e que por trás daquela está o pequeno-grande drama dos desencontros de horários ou de datas ou da citação que não chegou senão formalmente ao seu real destinatário, ou dos impedimentos que jamais poderão ser provados".</w:t>
      </w:r>
      <w:r>
        <w:rPr>
          <w:rFonts w:cs="Arial" w:ascii="Arial" w:hAnsi="Arial"/>
          <w:color w:val="000000"/>
          <w:sz w:val="20"/>
          <w:szCs w:val="20"/>
        </w:rPr>
        <w:t>(grifamos)</w:t>
        <w:br/>
        <w:t> </w:t>
        <w:br/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Ante ao exposto, REQUER 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face de não ter sido observada disposição legal constante do artigo 411,VI do CPC, seja elidida a Revelia e consequentemente seja observada a disposição legal apresentada e via de conseqüência seja reaberta a audiência inicial para apresentação de defesa, bem como juntada de documentos e demais meios de prova em Direito admitidos sua defesa; ou,</w:t>
        <w:br/>
        <w:t> </w:t>
        <w:br/>
        <w:t xml:space="preserve"> seja reconhecida a carência de ação do Recorrido , eis que na Petição Inicial consta o nome do proprietário da empresa rural homônima devidamente inscrita no CEI, com endereço próprio que não se confunde com a pessoa física de (xxx). Desta forma, vislumbra-se que age de má-fé o Recorrido, eis que, por óbvio sabedor do endereço do real empregador. Assim, mormente indubitável ilegitimidade passiva do Recorrente, sej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extinto o processo, sem julgamento do mérito, conforme art. 267, VI do CPC;</w:t>
      </w:r>
      <w:r>
        <w:rPr>
          <w:rFonts w:cs="Arial" w:ascii="Arial" w:hAnsi="Arial"/>
          <w:color w:val="000000"/>
          <w:sz w:val="20"/>
          <w:szCs w:val="20"/>
        </w:rPr>
        <w:t xml:space="preserve"> ou,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face da notificação ter sido enviada para endereço diverso do seu, e dessa forma não ter sido o Recorrente devidamente notificado, conforme restou provado, seja elidida a Revelia e consequentemente seja reaberta a audiência inicial para apresentação de defesa, bem como juntada de documentos e demais meios de prova em Direito admitidos sua defesa; ou ainda,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face do relevante motivo ensejar sua ausência na audiência de conciliação, qual seja, Sessão Extraordinária no Câmara dos Deputados, seja elidida a Revelia e consequentemente seja reaberta a audiência inicial para apresentação de defesa, bem como juntada de documentos e demais meios de prova em Direito admitido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os em pede deferimento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 entanto, caso Vossas Excelências assim não entendam, passa a tecer considerações sobre o Mérito: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 ônus da prova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ando a "ficta confessio" presunção relativa, admite prova em contrário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s entendimentos Doutrinários: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O processo é meio pelo qual se busca o bem da vid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Não pode o processo,</w:t>
      </w:r>
      <w:r>
        <w:rPr>
          <w:rFonts w:cs="Arial" w:ascii="Arial" w:hAnsi="Arial"/>
          <w:color w:val="000000"/>
          <w:sz w:val="20"/>
          <w:szCs w:val="20"/>
        </w:rPr>
        <w:t xml:space="preserve"> que também é instrumento ético e leito carroçável ao direito material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isentar o autor do ônus da prova. Aliás, o próprio Código de Processo Civil, em seu artigo 333, inciso I, dita que o ônus da prova incumbe ao autor, quanto ao fato constitutivo do seu direito" </w:t>
      </w:r>
      <w:r>
        <w:rPr>
          <w:rFonts w:cs="Arial" w:ascii="Arial" w:hAnsi="Arial"/>
          <w:color w:val="000000"/>
          <w:sz w:val="20"/>
          <w:szCs w:val="20"/>
        </w:rPr>
        <w:t>(rectius, direito material).</w:t>
        <w:br/>
        <w:t> </w:t>
        <w:br/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(Publicada no Jornal Síntese n.º 19 - MAI/98, pág. 10)Belmiro Pedro Welter-Promotor de Justiça no RS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a remuneração 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ou a sentença, frente a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cta confessio</w:t>
      </w:r>
      <w:r>
        <w:rPr>
          <w:rFonts w:cs="Arial" w:ascii="Arial" w:hAnsi="Arial"/>
          <w:color w:val="000000"/>
          <w:sz w:val="20"/>
          <w:szCs w:val="20"/>
        </w:rPr>
        <w:t xml:space="preserve">, que o Reclamante percebia o salário mensal de R$453,00 (quatrocentos e cinqüenta e três reais). Data vênia, como já foi defendido, a presunção </w:t>
      </w:r>
      <w:r>
        <w:rPr>
          <w:rFonts w:cs="Arial" w:ascii="Arial" w:hAnsi="Arial"/>
          <w:i/>
          <w:iCs/>
          <w:color w:val="000000"/>
          <w:sz w:val="20"/>
          <w:szCs w:val="20"/>
        </w:rPr>
        <w:t>juris tantum</w:t>
      </w:r>
      <w:r>
        <w:rPr>
          <w:rFonts w:cs="Arial" w:ascii="Arial" w:hAnsi="Arial"/>
          <w:color w:val="000000"/>
          <w:sz w:val="20"/>
          <w:szCs w:val="20"/>
        </w:rPr>
        <w:t xml:space="preserve"> da revelia não pode alçar os degraus da verdade real. Assim, com todo respeito, a sentença não poderia se basear apenas nela, a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cta confessio</w:t>
      </w:r>
      <w:r>
        <w:rPr>
          <w:rFonts w:cs="Arial" w:ascii="Arial" w:hAnsi="Arial"/>
          <w:color w:val="000000"/>
          <w:sz w:val="20"/>
          <w:szCs w:val="20"/>
        </w:rPr>
        <w:t>, e ir contra todos os documentos acostados aos Autos pelo próprio Recorrido, os quais revelam uma percepção mensal de R$200,00 (duzentos reais). Se ao Recorrente, incide as conseqüências da Revelia, ao Recorrido incide o mister do ônus probandi. Ou seja, o alegar por alegar sem provar de forma contundente e robusta o Direito nos Autos, é afrontar princípios elementares previstos no ordenamento jurídico pátri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obstante, através das declarações acostadas ao presente Recurso Ordinário, as quais os declarantes assumem toda responsabilidade cível e criminal, fossem elas inverídicas, tem-se claro que a percepção mensal do recorrido, realmente é o valor constante da CTPS de fls.08/09, qual seja, R$200,00(duzentos reais)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as horas extras e domingos laborados 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i deferido o pagamento de horas extras e de domingos que alega o recorrido ter laborado. No entanto o r.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cisum</w:t>
      </w:r>
      <w:r>
        <w:rPr>
          <w:rFonts w:cs="Arial" w:ascii="Arial" w:hAnsi="Arial"/>
          <w:color w:val="000000"/>
          <w:sz w:val="20"/>
          <w:szCs w:val="20"/>
        </w:rPr>
        <w:t xml:space="preserve"> deixou de analisar de forma correta as provas dos autos, considerando tão somente a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cta confessio</w:t>
      </w:r>
      <w:r>
        <w:rPr>
          <w:rFonts w:cs="Arial" w:ascii="Arial" w:hAnsi="Arial"/>
          <w:color w:val="000000"/>
          <w:sz w:val="20"/>
          <w:szCs w:val="20"/>
        </w:rPr>
        <w:t>, e por conseguinte deixou de aplicar a devida norma legal, afrontando assim o direito pátri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is uma vez inexiste qualquer prova quanto ao alegado trabalho em sobre-jornada e aos domingos. Entrementes o Recorrido ter se desincumbido do ônus o qual lhe cabia no decurso da instrução processual, deve ser, data vênia, reformada a sentença, para excluir da condenação tais verbas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 entendimento jurisprudencial :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AS HORAS EXTRAS: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Busca a reclamada reverter a condenação ao pagamento das horas extras informadas na inicial. Alega que a pena de confissão não tem somente o condão de tornar os fatos incontroversos, não afastando a necessidade de provar os elementos constitutivos do direito. Com razã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A reclamante, na peça inicial, afirma que seu horário de trabalho previsto pelo dissídio é de 4 horas diárias, entretanto não junta aos autos os dissídios que constituiriam a base e o fundamento de seu direito. A pena de revelia e confissão não induz necessariamente ao automático julgamento de procedência do pedido, se este não foi objeto de qualquer comprovação. Não há a necessária presunção de veracidade dos fatos afirmados pelo autor na inicial, quando há falta de documentos necessários à sua instrução. Portanto, a falta de contestação da reclamada, não faz presumir-se verdadeira a alegação. Dá-se provimento para absolver a ré do pagamento de horas extras e reflexos.</w:t>
        <w:br/>
        <w:t> ACÓRDÃO 00994.025/96-3 RO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ÔNUS DA PROVA. A teor do art. 818, da CLT a prova das alegações incumbe à parte que as fizer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esar de genérico o conceito de ônus da prova no processo trabalhista, o CPC, em seu art. 333, subsidiariamente aplicável ao direito do trabalho, amplia este conceito quando dispõe que : O ônus da prova incumbe: I- ao autor, quanto ao fato constitutivo do seu direito; II- ao réu, quanto à existência de fato impeditivo, modificativo ou extintivo do direito do autor. Fato constitutivo é o fato capaz de produzir o direito que a parte pleitei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O trabalho extraordinário é fato constitutivo e, portanto, ônus do reclamante prová-lo.</w:t>
        <w:br/>
        <w:t> ACÓRDÃO 01417.011/95-5 RO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ENTA: HORAS EXTRAS. TRABALHO AOS FINAIS-DE-SEMAN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Incumbe à parte autora, por se tratar de fato constitutivo do direito pleiteado (art. 818 da CLT e 333, inciso I do CPC), a prova da prestação da jornada extraordinária, salvo quando o empregador está obrigado a manter registros horários. Insuficiência de prova para o convencimento no sentido de que efetivamente tenha havido prestação de labor extraordinário em fins-de-semana.</w:t>
        <w:br/>
        <w:t> ACÓRDÃO 00854.010/95-5 RO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ais há de se destacar que é humanamente impossível que uma pessoa trabalhe durante quase dois anos em jornada de 13:00 horas, sem repouso semanal remunerado ou qualquer outra folga, data vênia, impossível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Por outro lado tem-se que a r. sentença deferiu as horas extras na forma pleiteada na inicial, contudo não considerou a confissão do reclamante que aduziu em seu depoimento de fls. 23, que gozava de "dois intervalos de uma hora cada um para almoço e jantar", portanto a condenação deve ser reduzida para excluir do total de horas extras diárias mais uma hora de intervalo.</w:t>
        <w:br/>
        <w:t> </w:t>
        <w:br/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 deferimento de pagamento do aviso prévio, férias 99/00 de forma integral, mais 1/3 e 11/12 férias proporcionais mais 1/3 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restou provado que o recorrido tenha laborado durante o aviso prévio, razão pela qual deve ser a r. sentença reformada para excluir da condenação o pagamento respectivo aviso.</w:t>
        <w:br/>
        <w:t> </w:t>
        <w:br/>
        <w:t> Mormente às férias pleiteadas, o recorrido enquanto laborava na fazenda do recorrente, chegou a ficar mais de 20 (vinte) dias, segundo ele, "resolvendo problemas de família", sem aparecer ou dar qualquer satisfação ao patrão de seu real paradeir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nda mais, não juntou qualquer comprovação documentou aos autos, provando que não gozou férias, razão pela qual deve ser a r. sentença reformada para excluir da condenação o pagamento respectiv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FGTS</w:t>
      </w:r>
      <w:r>
        <w:rPr>
          <w:rFonts w:cs="Arial" w:ascii="Arial" w:hAnsi="Arial"/>
          <w:color w:val="000000"/>
          <w:sz w:val="20"/>
          <w:szCs w:val="20"/>
        </w:rPr>
        <w:br/>
        <w:t> </w:t>
        <w:br/>
        <w:t> Quanto ao FGTS tem-se que o recorrido recebeu o TRCT no código 01 (FLS.14),podendo portanto sacar todo o saldo existente. No entanto, o não restou comprovado nos autos o valor recebido, e tendo a condenação feito referência ao pagamento de FGTS sobre todo o pacto laboral, verifica-se que haverá evidente enriquecimento sem causa do recorrido, pois receberá novamente as mesmas verba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a impede que os extratos do FGTS sejam juntados aos autos na fase de execução e os valores efetivamente depositados e levantados sejam compensados com os apurados nos termos da condenaçã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m, requer seja a r. sentença reformada para limitar a condenação em FGTS, apenas aos valores não depositados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Liquidação :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Em nenhum momento o recorrido provou perceber mensalmente a quantia deferida, qual seja R$453,00 (quatrocentos e cinqüenta e três reais), mormente se faz de direito seja obedecido para fins de liquidação de sentença, o valor real do salário, qual seja, R$200,00 (duzentos reais)</w:t>
        <w:br/>
        <w:t> </w:t>
        <w:br/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Ante ao exposto, no MÉRITO, REQUER: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ja reformada o r. </w:t>
      </w:r>
      <w:r>
        <w:rPr>
          <w:rFonts w:cs="Arial" w:ascii="Arial" w:hAnsi="Arial"/>
          <w:i/>
          <w:color w:val="000000"/>
          <w:sz w:val="20"/>
          <w:szCs w:val="20"/>
        </w:rPr>
        <w:t>decisum</w:t>
      </w:r>
      <w:r>
        <w:rPr>
          <w:rFonts w:cs="Arial" w:ascii="Arial" w:hAnsi="Arial"/>
          <w:color w:val="000000"/>
          <w:sz w:val="20"/>
          <w:szCs w:val="20"/>
        </w:rPr>
        <w:t xml:space="preserve"> para considerar a remuneração mensal de R$200,00 (duzentos reais);</w:t>
        <w:br/>
        <w:t> </w:t>
        <w:br/>
        <w:t xml:space="preserve"> Seja reformada o r. </w:t>
      </w:r>
      <w:r>
        <w:rPr>
          <w:rFonts w:cs="Arial" w:ascii="Arial" w:hAnsi="Arial"/>
          <w:i/>
          <w:color w:val="000000"/>
          <w:sz w:val="20"/>
          <w:szCs w:val="20"/>
        </w:rPr>
        <w:t>decisum</w:t>
      </w:r>
      <w:r>
        <w:rPr>
          <w:rFonts w:cs="Arial" w:ascii="Arial" w:hAnsi="Arial"/>
          <w:color w:val="000000"/>
          <w:sz w:val="20"/>
          <w:szCs w:val="20"/>
        </w:rPr>
        <w:t xml:space="preserve"> para considerar improcedentes os pleitos de horas extras e domingos laborados. No entanto, se assim não entenderem Vossas Excelências, seja pelo menos reduzida a condenação para excluir do total de horas extras diárias mais uma hora de intervalo;</w:t>
        <w:br/>
        <w:t> </w:t>
        <w:br/>
        <w:t xml:space="preserve"> Seja reformada o r. </w:t>
      </w:r>
      <w:r>
        <w:rPr>
          <w:rFonts w:cs="Arial" w:ascii="Arial" w:hAnsi="Arial"/>
          <w:i/>
          <w:color w:val="000000"/>
          <w:sz w:val="20"/>
          <w:szCs w:val="20"/>
        </w:rPr>
        <w:t>decisum</w:t>
      </w:r>
      <w:r>
        <w:rPr>
          <w:rFonts w:cs="Arial" w:ascii="Arial" w:hAnsi="Arial"/>
          <w:color w:val="000000"/>
          <w:sz w:val="20"/>
          <w:szCs w:val="20"/>
        </w:rPr>
        <w:t xml:space="preserve"> para considerar improcedentes os pleitos do aviso prévio, férias 99/00 de forma integral, mais 1/3 e 11/12 férias proporcionais mais 1/3;</w:t>
        <w:br/>
        <w:t> </w:t>
        <w:br/>
        <w:t xml:space="preserve"> Seja reformada o r. </w:t>
      </w:r>
      <w:r>
        <w:rPr>
          <w:rFonts w:cs="Arial" w:ascii="Arial" w:hAnsi="Arial"/>
          <w:i/>
          <w:color w:val="000000"/>
          <w:sz w:val="20"/>
          <w:szCs w:val="20"/>
        </w:rPr>
        <w:t>decisum</w:t>
      </w:r>
      <w:r>
        <w:rPr>
          <w:rFonts w:cs="Arial" w:ascii="Arial" w:hAnsi="Arial"/>
          <w:color w:val="000000"/>
          <w:sz w:val="20"/>
          <w:szCs w:val="20"/>
        </w:rPr>
        <w:t xml:space="preserve"> para limitar a condenação em FGTS, apenas aos valores não depositados;</w:t>
        <w:br/>
        <w:t> </w:t>
        <w:br/>
        <w:t xml:space="preserve"> Seja reformada o r. </w:t>
      </w:r>
      <w:r>
        <w:rPr>
          <w:rFonts w:cs="Arial" w:ascii="Arial" w:hAnsi="Arial"/>
          <w:i/>
          <w:color w:val="000000"/>
          <w:sz w:val="20"/>
          <w:szCs w:val="20"/>
        </w:rPr>
        <w:t>decisum</w:t>
      </w:r>
      <w:r>
        <w:rPr>
          <w:rFonts w:cs="Arial" w:ascii="Arial" w:hAnsi="Arial"/>
          <w:color w:val="000000"/>
          <w:sz w:val="20"/>
          <w:szCs w:val="20"/>
        </w:rPr>
        <w:t xml:space="preserve"> para na liquidação de sentença, se considerar a remuneração mensal de R$200,00 (duzentos reais);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lo exposto, contando com os subsídios indispensáveis desses Ínclitos Juízes Julgadores, requer-se o conhecimento e provimento do presente Recurso Ordinário, para decretar a insubsistência da respeitável sentença, reformando-a nos termos acima delineados, ante aos evidentes equívocos dela constante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m, apelando ao bom senso consubstanciado nas leis pátrias vigentes, notadamente na CONSTITUIÇÃO FEDERAL,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de Deferiment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  <w:br/>
        <w:t> 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___ de _______ de 200___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  <w:br/>
        <w:t> </w:t>
        <w:br/>
        <w:t> 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eonardo Guimarães Vilel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ogado</w:t>
        <w:br/>
        <w:t>OAB/DF 15.81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7:00Z</dcterms:created>
  <dc:creator>Bruno_Cleylton</dc:creator>
  <dc:description/>
  <cp:keywords/>
  <dc:language>en-US</dc:language>
  <cp:lastModifiedBy>Bruno_Cleylton</cp:lastModifiedBy>
  <dcterms:modified xsi:type="dcterms:W3CDTF">2007-01-16T12:29:00Z</dcterms:modified>
  <cp:revision>1</cp:revision>
  <dc:subject/>
  <dc:title/>
</cp:coreProperties>
</file>